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 главы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Д.А.Мал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_____»  ________________  2025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0  по 16 февраля 2025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9"/>
        <w:gridCol w:w="5812"/>
        <w:gridCol w:w="142"/>
        <w:gridCol w:w="2835"/>
        <w:gridCol w:w="142"/>
        <w:gridCol w:w="2268"/>
        <w:gridCol w:w="2400"/>
        <w:gridCol w:w="9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0" w:leader="none"/>
                <w:tab w:val="center" w:pos="7403" w:leader="none"/>
              </w:tabs>
              <w:ind w:left="53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февраля 2025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нь дипломатического работника. День памяти Александра Сергеевича Пушкина </w:t>
            </w:r>
            <w:r>
              <w:rPr>
                <w:bCs/>
                <w:i/>
                <w:sz w:val="28"/>
                <w:szCs w:val="28"/>
              </w:rPr>
              <w:t>(1799-1837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0-16.02.2025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боксу среди юношей 2009-2010 г.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рмави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унина, 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0-24.02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проверка размещения заказов МКУ МО Северский район «ЦБУК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1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10-16.02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зовское,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уж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ан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10-16.02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10-16.02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стреча с коллегами муниципального образования город Новороссийск по вопросу приобретения в муниципальную собственность социальных объект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Новороссийс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ов, 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яник К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ллегии управления образов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раевой выставке работ мастеров декоративно-прикладного искусства и традиционных промыслов и ремесел «Мир кукол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ашпилевская, 7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оверка хода ремонта машинно-тракторного парка и парка сельскохозяйственных машин в АПК Северского район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«Грейнрус Хмел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2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Участие в краевом совещании на тему «Об организации весенних полевых работ на озимом поле и севе яровых культур в 2025 голу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Ленинград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ст-ца Ленинград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л. Красная, 121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  <w:r>
              <w:rPr>
                <w:i/>
                <w:iCs/>
                <w:color w:val="000000"/>
                <w:sz w:val="28"/>
                <w:szCs w:val="28"/>
              </w:rPr>
              <w:t>(в рамках КЧС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ченко А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 Кухта А.Н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оверка состояния охраны труда при проведении ремонтных работ в сельскохозяйственных предприятиях </w:t>
            </w:r>
          </w:p>
          <w:p>
            <w:pPr>
              <w:pStyle w:val="Normal"/>
              <w:ind w:left="6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«Грейнрус Хмел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5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Организационное совещание с участием советников и учителей ОБЗР по вопросам проведения военно-спортивной игры «Зарница 2.0»</w:t>
            </w:r>
          </w:p>
          <w:p>
            <w:pPr>
              <w:pStyle w:val="Normal"/>
              <w:ind w:left="6" w:hanging="0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  <w:p>
            <w:pPr>
              <w:pStyle w:val="Normal"/>
              <w:ind w:left="6" w:hanging="0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  <w:p>
            <w:pPr>
              <w:pStyle w:val="Normal"/>
              <w:ind w:left="6" w:hanging="0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ndale Sans UI;Times New Roman"/>
                <w:color w:val="000000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sz w:val="28"/>
                <w:szCs w:val="28"/>
                <w:lang w:eastAsia="ja-JP" w:bidi="fa-IR"/>
              </w:rPr>
              <w:t>ст-ца Северская</w:t>
            </w:r>
          </w:p>
          <w:p>
            <w:pPr>
              <w:pStyle w:val="Standard"/>
              <w:jc w:val="center"/>
              <w:rPr>
                <w:rFonts w:eastAsia="Andale Sans UI;Times New Roman"/>
                <w:color w:val="000000"/>
                <w:sz w:val="28"/>
                <w:szCs w:val="28"/>
                <w:lang w:eastAsia="ja-JP" w:bidi="fa-I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color w:val="000000"/>
                <w:sz w:val="28"/>
                <w:szCs w:val="28"/>
                <w:lang w:eastAsia="ja-JP" w:bidi="fa-IR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МКЦ «Этаж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февраля 2025 года (втор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больного. День образования военной комендатуры Краснодарского гарнизона 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(1943)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    А.В.Хим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ченко А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В.М.Разумц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умец В.М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, исполняющим обязанности заместителя главы администрации (начальником управления имущественных отношений) С.Н.Радько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1-14.02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и Кубке Краснодарского края по прыжкам на батуте среди мальчиков и девочек 9-10 лет; юношей и девушек 11-14 лет; юниоров и юниорок 15-16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Ей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ртовая аллея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1-16.02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Участие в Первенстве Краснодарского края по волейболу среди юношей до 14 лет (предварительные соревнования)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гт Ильский</w:t>
              <w:br/>
              <w:t>ул. Беличенко, 15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Cs/>
                <w:color w:val="000000"/>
                <w:sz w:val="28"/>
                <w:szCs w:val="32"/>
              </w:rPr>
              <w:t>12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Встреча с Героем России, посвященная году Защитника Отечества и 80-летию Победы в Великой Отечественной войне 1941-1945 годо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ndale Sans UI;Times New Roman"/>
                <w:color w:val="000000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sz w:val="28"/>
                <w:szCs w:val="28"/>
                <w:lang w:eastAsia="ja-JP" w:bidi="fa-IR"/>
              </w:rPr>
              <w:t>ст-ца Северская</w:t>
            </w:r>
          </w:p>
          <w:p>
            <w:pPr>
              <w:pStyle w:val="Standard"/>
              <w:jc w:val="center"/>
              <w:rPr>
                <w:rFonts w:eastAsia="Andale Sans UI;Times New Roman"/>
                <w:color w:val="000000"/>
                <w:sz w:val="28"/>
                <w:szCs w:val="28"/>
                <w:lang w:eastAsia="ja-JP" w:bidi="fa-I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color w:val="000000"/>
                <w:sz w:val="28"/>
                <w:szCs w:val="28"/>
                <w:lang w:eastAsia="ja-JP" w:bidi="fa-IR"/>
              </w:rPr>
              <w:t>ул. Петровского, 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КЦ «Этаж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6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Открытая сессия Совета Азовского сельского поселения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-ца Азовская 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Ленина, 61, ДК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умец В.М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8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Открытая сессия Совета Северского сельского поселения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-ца   Северская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1, ДК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умец В.М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февраля 2025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дразделений государственного контроля и лицензионно-разрешительной работ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Федеральной службы   войск национальной гвардии РФ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свобождения города Краснодара от немецко-фашистских захватчиков 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(1943)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>
          <w:trHeight w:val="233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>Рейдовые мероприятия районной межведомственной комиссии по организации взаимодействия в сфере оборота алкогольной и спиртосодержащей продукции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Microsoft Sans Serif"/>
                <w:color w:val="000000"/>
                <w:sz w:val="28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>
          <w:trHeight w:val="233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общеобразовательных организаций   и организаций дополнительного образования 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>
          <w:trHeight w:val="233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оверка хода ремонта машинно-тракторного парка и парка сельскохозяйственных машин в АПК Северского район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>
          <w:trHeight w:val="233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оверка состояния охраны труда при проведении ремонтных работ в сельскохозяйственных предприятиях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>
          <w:trHeight w:val="233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седание комиссии по делам несовершеннолетних и защите их прав при администрац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ул. Петровского, 10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>
          <w:trHeight w:val="233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2 тур интеллектуальной игры «Что? Где? Когда?» сезона 2024-2025 годов (юношеская лига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ndale Sans UI;Times New Roman"/>
                <w:color w:val="000000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sz w:val="28"/>
                <w:szCs w:val="28"/>
                <w:lang w:eastAsia="ja-JP" w:bidi="fa-IR"/>
              </w:rPr>
              <w:t>ст-ца Северская</w:t>
            </w:r>
          </w:p>
          <w:p>
            <w:pPr>
              <w:pStyle w:val="Standard"/>
              <w:jc w:val="center"/>
              <w:rPr>
                <w:rFonts w:eastAsia="Andale Sans UI;Times New Roman"/>
                <w:color w:val="000000"/>
                <w:sz w:val="28"/>
                <w:szCs w:val="28"/>
                <w:lang w:eastAsia="ja-JP" w:bidi="fa-I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color w:val="000000"/>
                <w:sz w:val="28"/>
                <w:szCs w:val="28"/>
                <w:lang w:eastAsia="ja-JP" w:bidi="fa-IR"/>
              </w:rPr>
              <w:t>ул. Петровского, 6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КЦ «Этаж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февраля 2025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радио.  Памятная дата военной истории Оте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17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Открытая сессия Совета Афипского городского поселения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гт Афипский  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Победы, 2, ДК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Разумец В.М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4 февраля 2025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Культурно-досуговый проект «Пятница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ndale Sans UI;Times New Roman"/>
                <w:color w:val="000000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sz w:val="28"/>
                <w:szCs w:val="28"/>
                <w:lang w:eastAsia="ja-JP" w:bidi="fa-IR"/>
              </w:rPr>
              <w:t>с. Львовское</w:t>
            </w:r>
          </w:p>
          <w:p>
            <w:pPr>
              <w:pStyle w:val="Standard"/>
              <w:jc w:val="center"/>
              <w:rPr>
                <w:rFonts w:eastAsia="Andale Sans UI;Times New Roman"/>
                <w:color w:val="000000"/>
                <w:sz w:val="28"/>
                <w:szCs w:val="28"/>
                <w:lang w:eastAsia="ja-JP" w:bidi="fa-I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color w:val="000000"/>
                <w:sz w:val="28"/>
                <w:szCs w:val="28"/>
                <w:lang w:eastAsia="ja-JP" w:bidi="fa-IR"/>
              </w:rPr>
              <w:t>ул. Советская, 66</w:t>
            </w:r>
          </w:p>
          <w:p>
            <w:pPr>
              <w:pStyle w:val="Standard"/>
              <w:jc w:val="center"/>
              <w:rPr>
                <w:rFonts w:eastAsia="Andale Sans UI;Times New Roman"/>
                <w:color w:val="000000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sz w:val="28"/>
                <w:szCs w:val="28"/>
                <w:lang w:eastAsia="ja-JP" w:bidi="fa-IR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кскурсия для школьников «Освобождение Северского района от немецко-фашистских захватчиков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умец В.М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 февраля 2025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операционной медицинской сестры. Международный день детей, больных рако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амяти о россиянах, исполнявших служебный долг за пределами Оте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День животновода Краснодарского края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День православной молодеж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марка «Выходного дня»</w:t>
            </w:r>
          </w:p>
          <w:p>
            <w:pPr>
              <w:pStyle w:val="Standar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Ленина, 108</w:t>
            </w:r>
          </w:p>
          <w:p>
            <w:pPr>
              <w:pStyle w:val="Standard"/>
              <w:jc w:val="center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  <w:t>(территория платной автостоянки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Краевых соревнованиях по быстрым шахматам «Краснодарский дебют» (2 этап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стовая, 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гиревому спорту в заче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артакиады </w:t>
            </w:r>
            <w:r>
              <w:rPr>
                <w:bCs/>
                <w:color w:val="000000"/>
                <w:sz w:val="28"/>
                <w:szCs w:val="28"/>
              </w:rPr>
              <w:t xml:space="preserve">среди команд городских и сельских </w:t>
            </w:r>
            <w:r>
              <w:rPr>
                <w:color w:val="000000"/>
                <w:sz w:val="28"/>
                <w:szCs w:val="28"/>
              </w:rPr>
              <w:t>поселений, предприятий, организаций и учреждений Северского района в 2025 году, посвященной 80-летию Победы в Великой Отечественной войне 1941-1945 год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ул. Энгельса, 59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февраля 2025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Чемпионате Краснодарского края по плаванию среди мужчин и женщин (спорт глухих, спорт Лин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елезнодорожная, 4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частие в Кубке Краснодарского края по шахматной композиции (решение задач) среди мальчиков и девочек, юношей и девушек, мужчин и женщин (1 этап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В.М.Разумец 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5-02-07T11:57:00Z</cp:lastPrinted>
  <dcterms:modified xsi:type="dcterms:W3CDTF">2025-02-07T09:00:00Z</dcterms:modified>
  <cp:revision>107</cp:revision>
  <dc:subject/>
  <dc:title/>
</cp:coreProperties>
</file>